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OCESSO Nº1999.800.032.891-5//1999.800.032.891-5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tora/Embargada.:ARCY DA SILVA ALVES</w:t>
      </w:r>
    </w:p>
    <w:p>
      <w:pPr>
        <w:pStyle w:val="Normal"/>
        <w:rPr>
          <w:sz w:val="32"/>
        </w:rPr>
      </w:pPr>
      <w:r>
        <w:rPr>
          <w:sz w:val="32"/>
        </w:rPr>
        <w:t>Réu/Embargante.:CID TEIXEIRA DE FREITAS e OUTROS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 E C I S Ã 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o presente feito, foi proferida a sentença de fls.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A Execução foi determinada às fls.35, tendo sido desconsiderada a personalidade jurídica da ré às fls.36/verso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Foi expedido o Mandado de Penhora (fls.42) e realizada a Penhora às fls.43, quando foi nomeado Depositário Fiel, o Sr. Avelino Pereira Gonçalves Rito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 xml:space="preserve">A parte autora requereu a adjudicação dos bens penhorados (fls.48), tendo o Juízo deferido tal pleito às fls.49.  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 xml:space="preserve">Expediu-se o Mandado de Adjudicação (fls.50), tendo o mesmo retornado com a Certidão negativa de fls.51/verso.  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Ou seja, o Sr. Avelino Pereira Gonçalves Rito descumpriu o seu compromisso legal de Depositário Fiel, pois não comunicou ao Juízo a mudança devida de endereço, a qual ocorreu em 24/11/99, não tendo deixado nenhum endereço de contato, como registrado na certidão de fls.51/verso.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 xml:space="preserve">Desta forma, de considerar-se o Sr. Avelino Pereira Gonçalves Rito Depositário Infiel, incidindo, então, o artigo 1.287, do Código Civil.  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Citao"/>
        <w:rPr/>
      </w:pPr>
      <w:r>
        <w:rPr>
          <w:i w:val="false"/>
          <w:sz w:val="32"/>
        </w:rPr>
        <w:t>“</w:t>
      </w:r>
      <w:r>
        <w:rPr>
          <w:sz w:val="32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32"/>
          <w:u w:val="single"/>
        </w:rPr>
        <w:t>ou no processo de que resultar o depósito judicial</w:t>
      </w:r>
      <w:r>
        <w:rPr>
          <w:sz w:val="32"/>
        </w:rPr>
        <w:t>.” (Grifei)</w:t>
      </w:r>
    </w:p>
    <w:p>
      <w:pPr>
        <w:pStyle w:val="Citao"/>
        <w:rPr>
          <w:sz w:val="32"/>
        </w:rPr>
      </w:pPr>
      <w:r>
        <w:rPr>
          <w:sz w:val="32"/>
        </w:rPr>
      </w:r>
    </w:p>
    <w:p>
      <w:pPr>
        <w:pStyle w:val="Citao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jc w:val="both"/>
        <w:rPr/>
      </w:pPr>
      <w:r>
        <w:rPr>
          <w:sz w:val="32"/>
        </w:rPr>
        <w:t xml:space="preserve">Como se vê, </w:t>
      </w:r>
      <w:r>
        <w:rPr>
          <w:i/>
          <w:sz w:val="32"/>
        </w:rPr>
        <w:t>in casu</w:t>
      </w:r>
      <w:r>
        <w:rPr>
          <w:sz w:val="32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32"/>
        </w:rPr>
      </w:pPr>
      <w:r>
        <w:rPr>
          <w:sz w:val="32"/>
        </w:rPr>
      </w:r>
    </w:p>
    <w:p>
      <w:pPr>
        <w:pStyle w:val="Citao"/>
        <w:rPr>
          <w:sz w:val="32"/>
        </w:rPr>
      </w:pPr>
      <w:r>
        <w:rPr>
          <w:sz w:val="32"/>
        </w:rPr>
        <w:t>“</w:t>
      </w:r>
      <w:r>
        <w:rPr>
          <w:sz w:val="32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al Súmula, além da forma que ora se decide, está compatível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32"/>
        </w:rPr>
        <w:t xml:space="preserve">Assim, na forma do artigo 1.287, do Código Civil, e segundo a fundamentação acima realizada, </w:t>
      </w:r>
      <w:r>
        <w:rPr>
          <w:b/>
          <w:sz w:val="32"/>
        </w:rPr>
        <w:t>decreto a prisão do Sr. Avelino Pereira Gonçalves Rito</w:t>
      </w:r>
      <w:r>
        <w:rPr>
          <w:sz w:val="32"/>
        </w:rPr>
        <w:t xml:space="preserve"> 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  <w:t>Rio de Janeiro, 12 de janeiro de 2000</w:t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  <w:t>EDUARDO PEREZ OBERG</w:t>
      </w:r>
    </w:p>
    <w:p>
      <w:pPr>
        <w:pStyle w:val="Normal"/>
        <w:ind w:firstLine="1701"/>
        <w:rPr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JUIZ DE DIREITO</w:t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4:28:00Z</dcterms:created>
  <dc:creator>TJ-RJ</dc:creator>
  <dc:description/>
  <dc:language>en-US</dc:language>
  <cp:lastModifiedBy>TJERJ</cp:lastModifiedBy>
  <cp:lastPrinted>2000-01-12T15:32:00Z</cp:lastPrinted>
  <dcterms:modified xsi:type="dcterms:W3CDTF">2000-02-29T14:28:00Z</dcterms:modified>
  <cp:revision>2</cp:revision>
  <dc:subject/>
  <dc:title>II JUIZADO ESPECIAL CÍVEL DA COMARCA DA CAPITAL</dc:title>
</cp:coreProperties>
</file>